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августа  2024 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земельных участков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200401:163, площадью 300 кв.м,</w:t>
      </w:r>
      <w:r>
        <w:rPr/>
        <w:t xml:space="preserve"> </w:t>
      </w:r>
      <w:r>
        <w:rPr>
          <w:sz w:val="28"/>
          <w:szCs w:val="28"/>
        </w:rPr>
        <w:t xml:space="preserve"> расположенного по адресу: Тверская область, Краснохолмский муниципальный округ, п.Неледино, с разрешенным использованием для сельскохозяйственного производства в качестве правообладателя, владеющего данными земельными участками на праве постоянного (бессрочного) пользования выявлен ------------- года рождения, место рождения: Тверская область, Краснохолмский район, г. Красный Холм, СНИЛС -----------, паспорт ------------- Краснохолмским отделом внутренних дел Тверской области, адрес регистрации: Тверская область, Краснохолмский район, --------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аво постоянного (бессрочного) пользования --------- на земельный участок, указанный в п.1 настоящего постановления, подтверждается свидетельством на право собственности на землю бессрочного (постоянного) пользования землей №372 от 14.06.1992, выданным Администрацией Глунцовского сельского сове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33:00Z</dcterms:created>
  <dc:creator>USER</dc:creator>
  <dc:description/>
  <cp:keywords/>
  <dc:language>en-US</dc:language>
  <cp:lastModifiedBy>Пользователь Windows</cp:lastModifiedBy>
  <cp:lastPrinted>2024-08-23T16:32:00Z</cp:lastPrinted>
  <dcterms:modified xsi:type="dcterms:W3CDTF">2024-08-23T13:33:00Z</dcterms:modified>
  <cp:revision>2</cp:revision>
  <dc:subject/>
  <dc:title>             </dc:title>
</cp:coreProperties>
</file>